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DELO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CARTA DE 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claramos que nós do(a) </w:t>
      </w:r>
      <w:r>
        <w:rPr>
          <w:rFonts w:cs="Arial" w:ascii="Arial" w:hAnsi="Arial"/>
          <w:color w:val="FF0000"/>
        </w:rPr>
        <w:t>(nome da Instituição)</w:t>
      </w:r>
      <w:r>
        <w:rPr>
          <w:rFonts w:cs="Arial" w:ascii="Arial" w:hAnsi="Arial"/>
        </w:rPr>
        <w:t xml:space="preserve">, autorizamos o pesquisador(a) </w:t>
      </w:r>
      <w:r>
        <w:rPr>
          <w:rFonts w:cs="Arial" w:ascii="Arial" w:hAnsi="Arial"/>
          <w:color w:val="FF0000"/>
        </w:rPr>
        <w:t>(nome do responsável pela pesquisa)</w:t>
      </w:r>
      <w:r>
        <w:rPr>
          <w:rFonts w:cs="Arial" w:ascii="Arial" w:hAnsi="Arial"/>
        </w:rPr>
        <w:t xml:space="preserve">, a coletar dados para a execução do Projeto de Pesquisa </w:t>
      </w:r>
      <w:r>
        <w:rPr>
          <w:rFonts w:cs="Arial" w:ascii="Arial" w:hAnsi="Arial"/>
          <w:color w:val="FF0000"/>
        </w:rPr>
        <w:t>“Título do projeto”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esquisadores somente poderão iniciar a pesquisa pretendida</w:t>
      </w:r>
      <w:r>
        <w:rPr>
          <w:rFonts w:cs="Arial" w:ascii="Arial" w:hAnsi="Arial"/>
        </w:rPr>
        <w:t xml:space="preserve"> quando o mesmo seja aprovado pelo Comitê de Ética em Pesquisa com Seres Humanos do Centro Universitário UNIFATECIE – CEP/UNIFATE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sto, serão disponibilizados ao pesquisador </w:t>
      </w:r>
      <w:r>
        <w:rPr>
          <w:rFonts w:cs="Arial" w:ascii="Arial" w:hAnsi="Arial"/>
          <w:color w:val="FF0000"/>
        </w:rPr>
        <w:t xml:space="preserve">(informar o que será disponibilizado ao pesquisador. Por exemplo: somente o uso do espaço físico, documentos para análise, ou mesmo, o que metodologicamente será realizado no local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m como estamos cientes de que o presente trabalho deve seguir a Resolução nº 466/2012 (CNS) e complement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idade), (data).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993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nome completo do responsável e cargo ocupado no local onde a pesquisa será realizada) 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 xml:space="preserve">*Atenção: </w:t>
      </w:r>
      <w:r>
        <w:rPr>
          <w:color w:val="FF0000"/>
        </w:rPr>
        <w:t>Este documento deverá ser impresso em folha de papel timbrado do local onde a pesquisa será realizada e/ou conter o carimbo institucional do responsável. Deixar o texto na cor preta, formatado e apagar essas orient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6:00Z</dcterms:created>
  <dc:creator>Fernanda Angelieri</dc:creator>
  <dc:description/>
  <cp:keywords/>
  <dc:language>en-US</dc:language>
  <cp:lastModifiedBy>Adriana Rodrigues</cp:lastModifiedBy>
  <dcterms:modified xsi:type="dcterms:W3CDTF">2025-03-24T19:36:00Z</dcterms:modified>
  <cp:revision>4</cp:revision>
  <dc:subject/>
  <dc:title>CARTA DE AUTORIZAÇÃO</dc:title>
</cp:coreProperties>
</file>